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им управлением Федеральной службы по экологическому, технологическому и атомному надзору проведен конкурс на формирование кадрового резерва для замещения должности федеральной государственной гражданской службы ведущего специалиста-эксперта финансово-хозяйственного отде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на формирование кадрового резерва для замещения должности федеральной государственной гражданской службы ведущего специалиста-эксперта финансово-хозяйственного отде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знана </w:t>
      </w:r>
      <w:r>
        <w:rPr>
          <w:rFonts w:cs="Times New Roman" w:ascii="Times New Roman" w:hAnsi="Times New Roman"/>
          <w:sz w:val="28"/>
          <w:szCs w:val="28"/>
        </w:rPr>
        <w:t>Безделева Мария Николае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тендентам могут быть возвращены по письменному заявлению, адресованному в Забайкальское управление Федеральной службы по экологическому, технологическому и атомному надзору (г. Чита, ул. Тимирязева, 27А, (3022) 99-56-16)</w:t>
      </w:r>
    </w:p>
    <w:sectPr>
      <w:type w:val="nextPage"/>
      <w:pgSz w:w="11906" w:h="16838"/>
      <w:pgMar w:left="1134" w:right="1134" w:gutter="0" w:header="0" w:top="851" w:footer="0" w:bottom="992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54:00Z</dcterms:created>
  <dc:creator>masalsky</dc:creator>
  <dc:description/>
  <dc:language>en-US</dc:language>
  <cp:lastModifiedBy>Ирина И. Кононенко</cp:lastModifiedBy>
  <cp:lastPrinted>2017-02-14T15:25:00Z</cp:lastPrinted>
  <dcterms:modified xsi:type="dcterms:W3CDTF">2017-07-11T05:54:00Z</dcterms:modified>
  <cp:revision>2</cp:revision>
  <dc:subject/>
  <dc:title/>
</cp:coreProperties>
</file>